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математике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математик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математике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9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40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ч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ина Татьян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ч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чеслав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ина Татьян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математике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математик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математике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8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40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ина Татьян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аля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ина Татьян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ина Татьяна Андр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ина Татьян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аля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ина Татьян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ина Татьяна Андр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математике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математик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математике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7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40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ив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ина Татьян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в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ина Татьян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хим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хим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химии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8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9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аля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аля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геграф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географ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географии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9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17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ч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ч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чеслав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географ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географ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географии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8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10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аля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аля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географ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географ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географии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7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15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ив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в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биолог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биоло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биологии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9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59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ч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ч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чеслав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биолог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биоло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биологии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8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51,5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аля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аля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биолог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биоло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биологии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7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37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ив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Ли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в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Ли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истор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истор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истории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7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76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ив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 Серг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мяг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 Серг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уш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 Сергей Юр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в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 Серг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мяг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 Серг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уш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л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 Сергей Юр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истор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истор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истории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8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80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 Серг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аля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 Серг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 Сергей Юр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 Серг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аля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 Серг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 Сергей Юр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истории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истор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истории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9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100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ч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 Серг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ч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чеслав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 Серг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литературе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литератур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литературе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8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15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Лид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аля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Лид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Лидия Ива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Лид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аля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Лид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Лидия Ива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литературе</w:t>
      </w:r>
    </w:p>
    <w:p>
      <w:pPr>
        <w:pStyle w:val="Normal"/>
        <w:rPr/>
      </w:pPr>
      <w:r>
        <w:rPr/>
        <w:t>Количество участников олимпиады: _2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литератур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литературе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7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15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24961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ив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а Надежд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мяг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а Надежд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9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в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а Надежд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мяг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а Надежд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литературе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литератур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летературе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9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50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ч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а Надежд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ч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чеслав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а Надежд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русскому языку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русскому язык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русскому языку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8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83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Лид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аля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Лид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 Лидия Ива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Лид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аля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Лид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 Лидия Ива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русскому языку</w:t>
      </w:r>
    </w:p>
    <w:p>
      <w:pPr>
        <w:pStyle w:val="Normal"/>
        <w:rPr/>
      </w:pPr>
      <w:r>
        <w:rPr/>
        <w:t>Дата: _2015____ год</w:t>
      </w:r>
    </w:p>
    <w:p>
      <w:pPr>
        <w:pStyle w:val="Normal"/>
        <w:rPr/>
      </w:pPr>
      <w:r>
        <w:rPr/>
        <w:t>Количество участников олимпиады: _1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русскому язык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русскому языку .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9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65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1981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ч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.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а Надежд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ч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чеслав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а Надежд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hanging="14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членов жюри школьного этапа всероссийской олимпиады школьников 2015- 2016 года  по русскому языку</w:t>
      </w:r>
    </w:p>
    <w:p>
      <w:pPr>
        <w:pStyle w:val="Normal"/>
        <w:rPr/>
      </w:pPr>
      <w:r>
        <w:rPr/>
        <w:t>Количество участников олимпиады: _3__ че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Председатель жюри: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Члены жюри: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О результатах проведения школьного этапа всероссийской олимпиады школьников 2015-2016 года  по русскому язык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таблицу  результатов  участников  школьного этапа   всероссийской олимпиады школьников 2015 – 2016 года  по русскому языку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__7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:  _83_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011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276"/>
                              <w:gridCol w:w="1134"/>
                              <w:gridCol w:w="1134"/>
                              <w:gridCol w:w="1984"/>
                              <w:gridCol w:w="1134"/>
                              <w:gridCol w:w="1843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  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бедитель, призе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ив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а Надежд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мяг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а Надежд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уш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ыстовский филиал МБОУ Большекуликовская СО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панникова Надежд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276"/>
                        <w:gridCol w:w="1134"/>
                        <w:gridCol w:w="1134"/>
                        <w:gridCol w:w="1984"/>
                        <w:gridCol w:w="1134"/>
                        <w:gridCol w:w="1843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й организации  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бедитель, призе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в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а Надежд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мяг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а Надежд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уш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л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ыстовский филиал МБОУ Большекуликовская СО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панникова Надежд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6:00Z</dcterms:created>
  <dc:creator>rayono</dc:creator>
  <dc:description/>
  <cp:keywords/>
  <dc:language>en-US</dc:language>
  <cp:lastModifiedBy>Admin</cp:lastModifiedBy>
  <cp:lastPrinted>2015-10-26T14:59:00Z</cp:lastPrinted>
  <dcterms:modified xsi:type="dcterms:W3CDTF">2015-10-27T14:32:00Z</dcterms:modified>
  <cp:revision>18</cp:revision>
  <dc:subject/>
  <dc:title>ОТДЕЛ ОБРАЗОВАНИЯ</dc:title>
</cp:coreProperties>
</file>