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тическая справка по итогам школьного этапа всероссийской олимпиады школьников 2012-2013 уч. г. в  Хлыстовском филиале МБОУ Большекуликовской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ьном  этапе  олимпиады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сскому языку приняло участие 12 обучающихся, что составило  100%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школьников по классам представлено в таблице 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Представительство участников олимпиады по класса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069"/>
        <w:gridCol w:w="865"/>
        <w:gridCol w:w="1005"/>
        <w:gridCol w:w="865"/>
        <w:gridCol w:w="950"/>
        <w:gridCol w:w="907"/>
        <w:gridCol w:w="1078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ей и призеров (чел.)</w:t>
            </w:r>
          </w:p>
        </w:tc>
      </w:tr>
      <w:tr>
        <w:trPr>
          <w:trHeight w:val="161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ыстовский филиал МБОУ Большекуликовск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участников школьной олимпиады 2012-2013 уч.г. было __12___ школьников, из них ___4___ победителей и призеров прошлого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ьном  этапе  олимпиады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матике приняло участие 12 обучающихся, что составило  100%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школьников по классам представлено в таблице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Представительство участников олимпиады по класса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069"/>
        <w:gridCol w:w="865"/>
        <w:gridCol w:w="1005"/>
        <w:gridCol w:w="865"/>
        <w:gridCol w:w="950"/>
        <w:gridCol w:w="907"/>
        <w:gridCol w:w="1078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ей и призеров (чел.)</w:t>
            </w:r>
          </w:p>
        </w:tc>
      </w:tr>
      <w:tr>
        <w:trPr>
          <w:trHeight w:val="161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ыстовский филиал МБОУ Большекуликовск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участников школьной олимпиады 2012-2013 уч.г. было __12___ школьников, из них ___1___ победителей и призеров прошл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ьном  этапе  олимпиады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и приняло участие 12 обучающихся, что составило  100%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школьников по классам представлено в таблице 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4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Представительство участников олимпиады по класса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069"/>
        <w:gridCol w:w="865"/>
        <w:gridCol w:w="1005"/>
        <w:gridCol w:w="865"/>
        <w:gridCol w:w="950"/>
        <w:gridCol w:w="907"/>
        <w:gridCol w:w="1078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ей и призеров (чел.)</w:t>
            </w:r>
          </w:p>
        </w:tc>
      </w:tr>
      <w:tr>
        <w:trPr>
          <w:trHeight w:val="161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ыстовский филиал МБОУ Большекуликовск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участников школьной олимпиады 2012-2013 уч.г. было __12___ школьников, из них ___2__ победителей и призеров прошл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немец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ьном  этапе  олимпиады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мецкому языку приняло участие 12 обучающихся, что составило  100%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школьников по классам представлено в таблице 5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5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Представительство участников олимпиады по класса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069"/>
        <w:gridCol w:w="865"/>
        <w:gridCol w:w="1005"/>
        <w:gridCol w:w="865"/>
        <w:gridCol w:w="950"/>
        <w:gridCol w:w="907"/>
        <w:gridCol w:w="1078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ей и призеров (чел.)</w:t>
            </w:r>
          </w:p>
        </w:tc>
      </w:tr>
      <w:tr>
        <w:trPr>
          <w:trHeight w:val="161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ыстовский филиал МБОУ Большекуликовск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участников школьной олимпиады 2012-2013 уч.г. было __12___ школьников, из них ___1___ победителей и призеров прошл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ьном  этапе  олимпиады по литературе приняло участие 12 обучающихся, что составило  100%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школьников по классам представлено в таблице 6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6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Представительство участников олимпиады по класса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069"/>
        <w:gridCol w:w="865"/>
        <w:gridCol w:w="1005"/>
        <w:gridCol w:w="865"/>
        <w:gridCol w:w="950"/>
        <w:gridCol w:w="907"/>
        <w:gridCol w:w="1078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ей и призеров (чел.)</w:t>
            </w:r>
          </w:p>
        </w:tc>
      </w:tr>
      <w:tr>
        <w:trPr>
          <w:trHeight w:val="161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ыстовский филиал МБОУ Большекуликовск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участников школьной олимпиады 2012-2013 уч.г. было __12___ школьников, из них ___2___ победителей и призеров прошл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ьном  этапе  олимпиады по  биологии приняло участие 8 обучающихся, что составило  100%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школьников по классам представлено в таблице 8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8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Представительство участников олимпиады по класса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069"/>
        <w:gridCol w:w="865"/>
        <w:gridCol w:w="1005"/>
        <w:gridCol w:w="865"/>
        <w:gridCol w:w="950"/>
        <w:gridCol w:w="907"/>
        <w:gridCol w:w="1078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ей и призеров (чел.)</w:t>
            </w:r>
          </w:p>
        </w:tc>
      </w:tr>
      <w:tr>
        <w:trPr>
          <w:trHeight w:val="161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ыстовский филиал МБОУ Большекуликовск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участников школьной олимпиады 2012-2013 уч.г. было __8__ школьников, из них ___1___ победителей и призеров прошл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физ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ьном  этапе  олимпиады по  физике приняло участие 6 обучающихся, что составило  100%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школьников по классам представлено в таблице 9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9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Представительство участников олимпиады по класса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069"/>
        <w:gridCol w:w="865"/>
        <w:gridCol w:w="1005"/>
        <w:gridCol w:w="865"/>
        <w:gridCol w:w="950"/>
        <w:gridCol w:w="907"/>
        <w:gridCol w:w="1078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ей и призеров (чел.)</w:t>
            </w:r>
          </w:p>
        </w:tc>
      </w:tr>
      <w:tr>
        <w:trPr>
          <w:trHeight w:val="161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ыстовский филиал МБОУ Большекуликовск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участников школьной олимпиады 2012-2013 уч.г. было __6___ школьников, из них ___0__ победителей и призеров прошл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ьном  этапе  олимпиады по химии приняло участие 6 обучающихся, что составило  100%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школьников по классам представлено в таблице 10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10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Представительство участников олимпиады по класса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069"/>
        <w:gridCol w:w="865"/>
        <w:gridCol w:w="1005"/>
        <w:gridCol w:w="865"/>
        <w:gridCol w:w="950"/>
        <w:gridCol w:w="907"/>
        <w:gridCol w:w="1078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ей и призеров (чел.)</w:t>
            </w:r>
          </w:p>
        </w:tc>
      </w:tr>
      <w:tr>
        <w:trPr>
          <w:trHeight w:val="161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ыстовский филиал МБОУ Большекуликовск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участников школьной олимпиады 2012-2013 уч.г. было __6___ школьников, из них ___1__ победителей и призеров прошл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ьном  этапе  олимпиады п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ографии приняло участие 8 обучающихся, что составило  100%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школьников по классам представлено в таблице 1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11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Представительство участников олимпиады по класса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069"/>
        <w:gridCol w:w="865"/>
        <w:gridCol w:w="1005"/>
        <w:gridCol w:w="865"/>
        <w:gridCol w:w="950"/>
        <w:gridCol w:w="907"/>
        <w:gridCol w:w="1078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ей и призеров (чел.)</w:t>
            </w:r>
          </w:p>
        </w:tc>
      </w:tr>
      <w:tr>
        <w:trPr>
          <w:trHeight w:val="161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ыстовский филиал МБОУ Большекуликовск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Б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ьном  этапе  олимпиады п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Ж приняло участие 12 обучающихся, что составило  100%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школьников по классам представлено в таблице 1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12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Представительство участников олимпиады по класса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069"/>
        <w:gridCol w:w="865"/>
        <w:gridCol w:w="1005"/>
        <w:gridCol w:w="865"/>
        <w:gridCol w:w="950"/>
        <w:gridCol w:w="907"/>
        <w:gridCol w:w="1078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ей и призеров (чел.)</w:t>
            </w:r>
          </w:p>
        </w:tc>
      </w:tr>
      <w:tr>
        <w:trPr>
          <w:trHeight w:val="161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ыстовский филиал МБОУ Большекуликовск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участников школьной олимпиады 2012-2013 уч.г. было __12__ школьников, из них ___2___ победителей и призеров прошл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прошлым годом процент выполнения олимпиадных заданий стал выше. Причинами этого являются следующие моменты: повысился интерес к изучаемым предме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нализ результатов выполнения олимпиадных заданий позволяет сделать вывод о том, что школьники успешно справились с заданиями на проверку  теоретических знаний, практических умений. Такие разделы школьных курсов предметов как физика, биология, ОБЖ  не составляют затруднений у школьников (протоколы прилагаю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ложными оказались задания на проверку содержания вопросов на логическое мышление и не которые задачи практического применения. Это связано с тем, что в школьном курсе мало рассматривается задач на логическое мышл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е как Назаров Дмитрий, Корнев Михаил не смогли правильно выполнить задания, возможно по этой причи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отмечает, что общий уровень подготовленности участников школьной олимпиады оказался средним.  Возможно это связано с  отбором участников, с содержанием заданий школьного этап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анкетирования (устного опроса) участников олимпиады было установлено, что большинство победителей и призеров обучаются по учебникам авторов: Перышкин А.В., Гутник Е.М., Макарычев  Ю.Н., Виленкин Н.Я, Данилов А.А.,Косулина Л.Г. и др. Учителя победителей и призеров олимпиады имеют в большей части стаж работы более 10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школьной  олимпиады считает необходимым обратить внимание педагогов на более глубокую проработку следующих тем: «Определение родственных значений слов», «Графики кусочных функций», «Изображения даваемые линзой», проведение практикумов и экскурс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  15.11.1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жюри:   __________  Тарабрина Лилия Алексеевна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жюри: ________Андина Татьяна Андре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 Шушпанникова Надежда Анатоль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07:00Z</dcterms:created>
  <dc:creator>Елена Александровна</dc:creator>
  <dc:description/>
  <cp:keywords/>
  <dc:language>en-US</dc:language>
  <cp:lastModifiedBy>школа</cp:lastModifiedBy>
  <dcterms:modified xsi:type="dcterms:W3CDTF">2012-11-16T11:36:00Z</dcterms:modified>
  <cp:revision>4</cp:revision>
  <dc:subject/>
  <dc:title/>
</cp:coreProperties>
</file>