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39"/>
        <w:gridCol w:w="7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 реализации основной образовательной программы начального общего образования и информационное-методическое оснащение образовательного процесса обеспечивает возможность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/>
        <w:t>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2.9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6"/>
        <w:gridCol w:w="2159"/>
        <w:gridCol w:w="2310"/>
        <w:gridCol w:w="2487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вание предмета (по учеб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Учебник(и)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(автор, название, год изд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.1к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иманова Л.Ф., 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Л.Ф. Климанова, С.Г. Макеева. Методическое пособие с поурочными разработками по русскому языку. М.: Просвещение,2012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. 2 кл. Климанова Л.Ф., 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Л.Ф. Климанова.  Методическое рекомендации по русскому языку. М.: Просвещение,2012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. 3 кл.  Рамзаева Т.Г., 2010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.И. Дмитриева. Поурочные разработки по русскому языку. М,: ВАКО,2010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. 4 кл. Рамзаева Т.Г., 2010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Я.Ш. Гораева. Поурочные разработки по русскому языку. М.: ВАКО, 2005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ное чтение.1кл. Климанова Л.Ф., 2012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Л.Ф. Климанова, М.В. Бойкина. Методические рекомендации по литературному чтению. М.: Просвещение, 2012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ное чтение.2кл. Климанова Л.Ф., 2012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Л.Ф. Климанова.  Методическое рекомендации по литературному чтению. М.: Просвещение,2012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ное чтение. 3кл. Климанова Л.Ф.,.,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.В. Узорова, Е.А. Нефедова. Поурочное и тематическое планирование по литературному чтению. М.: АСТ. АСТРЕЛЬ, 2007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ное чтение. 4 кл. Климанова Л.Ф., Голованова М.В., Горецкий В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Е.С. Гостимская, М.И. Мишина. Уроки по курсу литературное чтение, М.: 2006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КИМ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мецкий язык. Бим И.Л., Л.И. Рыжова. (2кл), 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м И.Л., Л.И. Рыжова. Книга для учителя. М.: Просвещение, 2011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мецкий язык. Бим И.Л., Л.И. Рыжова (3 кл), 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м И.Л., Л.И. Рыжова. Книга для учителя. М.: Просвещение, 2010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мецкий язык. Бим И.Л., Л.И. Рыжова (4кл), 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м И.Л., Л.И. Рыжова. Книга для учителя. М.: Просвещение, 2010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. 1 класс Дорофеев Г.В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Г.В. Дорофеев, Т.Н. Миракова. Методические рекомендации по математике. М.: Просвещение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. 2 класс.Дорофеев Г.В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Г.В. Дорофеев, Т.Н. Миракова. Методические рекомендации по математике М.: Просвещение, 2012 КИМ,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. 3класс. Моро М.И., Бантова М.А. и др.,2010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. А. Мокрушина. Поурочные разработки. М.: ВАКО, 2005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Н.Г. Уткина. Дидактический материал по математике. 3 класс. Изд. Аркти, 2001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. 4 класс. Моро М.И., Бантова М.А. 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.А. Мокрушина. Поурочные разработки по математике. М,: ВАКО, 2008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КИМ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ающий мир. 1кл. Плешаков А.А., 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ающий мир. 2кл. Плешаков А.А., 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М.Ю. Новицкая и др. Методическое пособие с поурочными разработками. М.: Просвещение, 2012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р вокруг нас. 3кл. Плешаков А.А.,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Т.Ю. Целоусова. Т.В. Максимова. Поурочные разработки по курсу мир вокруг нас. М.: ВАКО, 2003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КИМ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р вокруг нас. 4кл. Плешаков А.А.,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А.А. Плешаков. Методические рекомендации. М.: Просвещение, 2008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православной культуры.4-5кл., А.В. Кураев, 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В.А. Тишкова. Книга для учителя. М.: Просвещение, 2010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Н.Г. Астафьева, Г.А. Шешерина и др. Рабочая тетрадь для учителя. Тамбов, 2010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зыка. 1 кл. Критская Е.Д., 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зыка. 2 кл. Критская Е.Д., 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образительное искусство. 1кл. Шпикалова Т.Я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образительное искусство. 2кл. Шпикалова Т.Я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хнология (Тру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хнология. 1кл. Роговцева Н.И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З.А. Кудинова Уроки труда. 1-4 класс. Пособие для учителя. М.: Владос, 2006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хнология. 2кл. Роговцева Н.И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Т.М. Геронимус. Методические рекомендации к урокам труда. 1-4 класс. М.: Новая школа, 1994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тика и ИКТ.  3кл. Горячев А.В.,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тика и ИКТ. 4кл. Матвеева Н.В.,200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.С. Соколова. Поурочные разработки по информатике. М.: ВАКО, 2012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. 1кл. Матвеев А.П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. 2кл. Матвеев А.П.,2012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оответству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2.10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4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25"/>
        <w:gridCol w:w="983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 реализации основной образовательной программы основного общего образования и информационное-методическое оснащение образовательного процесса обеспечивает возможность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.8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3.9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53"/>
        <w:gridCol w:w="2250"/>
        <w:gridCol w:w="2238"/>
        <w:gridCol w:w="2501"/>
      </w:tblGrid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(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втор, название, год изда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. 5кл. Ладыженская Т.А., Баранов М.Т., Тростенцова Л.А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 А. Влодавская. Поурочные разработки по русскому языку. Изд. «Экзамен»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Ю. Комиссарова. Контрольные и проверочные работы по русскому языку.  Изд. «Экзамен»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А. Богданова. Уроки русского языка в 5 классе. М.: Просвещение, 20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Бутыгина. Русский язык . 5класс. Тематические тестовые задания для подготовки к ГИА. Ярославль «Академия развития»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. 6кл. Ладыженская Т.А., Баранов М.Т., Тростенцова Л.А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В. Раман. Тематическое и поурочное планирование по русскому языку. М.: «Экзамен»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. 8кл. Бархударов  С.Г. Крючков С.Е. и др. 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Егорова. поурочные разработки по русскому языку. М.: ВАКО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. 9кл. Бархударов  С.Г. Крючков С.Е. и др. 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Егорова. поурочные разработки по русскому языку. М.: ВАКО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П. Цыбулька. ГИА по русскому языку. М.: Национальное образование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И. Мальцева. Русский язык 9класс. Итоговая аттестация, М.: Национальное образование, 2013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а.5кл.  Коровина В.Я. и др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В. Золотарева. Поурочные разработки по литературе. М.: ВАКО,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Ф. Савченкова. Тематическое и поурочное планирование. М.:АСТ. Астрель, 20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 Ходякова. Сочинение по картине. М.: АСТ. АСТРЕЛЬ,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а.6кл.  Коровина В.Я. и др., 2009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Егорова, И.В. Золотарева. Поурочные разработки по литературе. М.: ВАКО,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а.8кл.  Коровина В.Я. и др., 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Егорова, И.В. Золотарева. Поурочные разработки по литературе. М.: ВАКО,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а.9кл.  Коровина В.Я. и др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В. Золотарева. Поурочные разработки по литературе. М.: ВАКО,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А. Еремина. Поурочные разработки по литературе. М.: «Экзамен»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.8-9кл.  Полякова Л.В.,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.8кл.  Полякова Л.В.,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.8-9кл.  Полякова Л.В.,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.9кл.  Полякова Л.В.,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цкий  язык. Бим И., Рыжова Л.И.(5кл.), 2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, Книга для учителя, М.: «Просвещение»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. В. Дьячкова. Контрольные и проверочные работы по немецкому языку. 5-6 классы. М.: Дрофа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цкий  язык. 6кл.  Бим И., 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, Книга для учителя, М.: «Просвещение»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В. Дьячкова. Контрольные и проверочные работы по немецкому языку. 5-6 классы. М.: Дрофа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арова Р.Х. Тесты по немецкому языку. 6 класс. М.: «Экзамен», 2007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цкий  язык. 8кл. Бим И., 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м И., Книга для учителя, М.: «Просвещение»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цкий  язык.9кл.  Бим И., 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м И., Книга для учителя, М.: «Просвещение»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ематика.5кл.  Виленкин Н.Я. и др.,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П. Попова. Поурочные разработки по математике в 5 классе. М.: ВАКО,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. 5 класс: поурочные планы  по учебнику Н.Я. Виленкина и др. 2 изд., З. С. Стромова. Волгоград: Учитель, 2008,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ематика. 6кл. Виленкин Н.Я. и др.,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В. Выговская. Поурочные разработки по математике. 6 класс.- М.: ВАКО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. 6 класс: Поурочные планы (по учебнику Н.Я. Виленкина и др.), 3 изд. Л.А. Тапилина – Волгоград: Учитель, 2008,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гебра.8кл.  Макарычев Ю.Н.,2010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.М. Ерина. Поурочное планирование по алгебре, 8 класс: к учебнику Ю.Н. Макарычева – М.: изд. «Экзамен», 2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и математики в 8 классе. Поурочные планы. Г.И. Ковалева – Волгоград: Учитель ,2008, 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гебра.9кл.  Макарычев Ю.Н.,2011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и математики в 9 классе. Поурочные планы. Г. И. Ковалева – Волгоград: Учитель, 2007, Ю.Н. Макарыч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ие материалы по алгебре 9 класс, «Просвещение», 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: Сб. заданий для подготовки к гос. итоговой аттестации в 9 классе. Л.В. Кузнецова –М.: Просвещение 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метрия. (7-9 кл.) Атанасян Л.С.,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Ф. Гаврилова. Поурочные разработки по геометрии: 8 класс. М.: ВАКО, 20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ынов П.И.. Геометрия. Тесты. 8 класс – М,: Дрофа, 2004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метрия. (7-9 кл.) Атанасян Л.С.,2010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.Ф. Гаврилова. Поурочные разработки по геометрии: 9 класс. М.: ВАКО, 20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ынов П.И.. Геометрия. Тесты. 9 класс – М,: Дрофа, 2004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тика. 8кл. Семакин И.Г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Х. Шелепаева. Поурочные разработки по информатике. М.: ВАКО, 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тика. 9кл. Семакин И.Г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Сухих. Поурочные разработки по информатике. М.: ВАКО, 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 Древнего мира. 5кл. Вигасин. А.А.,20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И. Годер. Пособие для учителя. Задания и задачи по истории древнего мира. М.: Просвещение, 19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6кл.  Агибалова Е.В., Донской Г.М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 Арасланова. Поурочные разработки по истории средних веков. М.: ВАКО,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кл. Данилов А.А., Косулина Л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 Симонова. Поурочные разработки по истории. Изд. «Экзамен»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. 8кл. Юдовская А.Я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А. Соловьев. Поурочные разработки по новой истории. М.: ВАКО,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8кл. Данилов А.А., Косулина Л.Г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 Колганова. По урочные разработки по истории. М.: ВАКО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9кл. Данилов А.А. и др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 Арасланова. Поурочные разработки по истории, Изд. ВАКО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Н. Захарова и др. Сборник тестовых заданий для тематического и итогового контроля. М.: «Интеллект- Центр»,2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. 9кл. Сорока-Цюпа О.С. ,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А. Соловьев. Универсальные поурочные разработки по новейшей истории. Изд. ВАКО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 (7-9 кл.), Алленов А.М., Дьячков В.Л., 20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Ю. Просветов. Из истории Тамбовского края. Учебно-методический материал. Тамбов,2002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 (7-9 к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Ю. Просветов. Из истории Тамбовского края. Учебно-методический материал. Тамбов,2002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кл. Боголюбов Л.Н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Н. Боголюбов. Обществознание . Поурочные разработки. М.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кл. Боголюбов Л.Н., 2012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Н. Боголюбов. Обществознание . Поурочные разработки. М.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кл. Боголюбов Л.Н.,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Н. Боголюбов. Обществознание . Поурочные разработки. М.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.А. Котова, Т.Е. Лискова. Обществознание. ГИА. Экспресс-диагностика, М,: Национальное образование, 2011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кл. Герасимова Т.П..,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Никитина. Поурочные разработки по географии. 6 класс. М.: ВАКО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В. Иванова. Тематическое и поурочное планирование по географии. 6 класс. Изд. «Экзамен», М.: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8кл.  Раковская Э.М., 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А. Жижина. Поурочные разработки по географии. 8 класс, М.: ВАКО, 20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Н. Элькин. География России. Природа. С-П., «Паритет»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9кл.  Ром, Дронов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А. Жижина. Поурочные разработки по географии. 9 класс, М.: ВАКО, 20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Марченко, В.А. Низовцев. География. Подготовка к ЕГЕ. М.: Айрис пресс, 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.6кл.  С.Д. Аленина и др., 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экология Тамб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экология тамбовской области. 8кл. Дубровин О.И., Петухов Б.Е., 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. 5кл., Пакулова В.М., Иванова Н.В., 201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М. Пакулова, Н.В. Иванова. Тематическое и поурочное планирование. М.: Дрофа,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8кл.  Перышкин А.В.,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М Гутник. Тематическое и поурочное планирование. М.: Дрофа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9кл.  Перышкин А.В.,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М Гутник. Тематическое и поурочное планирование. М.: Дрофа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кл.  Габриелян О.С.,2012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Ю. Горковенко. Поурочные разработки по химии. М.: ВАКО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С. Габриелян и др. Контрольные и проверочные работы. 8 класс. М.: Дрофа,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9кл.   Габриелян О.С.,2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Ю. Горковенко. Поурочные разработки по химии. М.: ВАКО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С. Габриелян и др. Контрольные и проверочные работы. 9 класс. М.: Дрофа,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6кл. Пасечник  В.В.,2012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А. Калинина. Поурочные разработки по биологии. 6 класс. М.:ВАКО, 20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Дубинина, В.В. Пасечник.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оурочное планирование. Биология. М.: Дрофа,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 ЭОР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8кл. Колесов Д.В., Маш Р.Д.,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Пепеляева, И.В. Сунцова. Поурочные разработки по биологии. Человек. 8 класс. М.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лесов, Р.Д. Маш, И.Н. Беляев. Тематическое и поурочное планирование  по биологии. Биология. Человек. 8 класс. Дрофа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9кл.  Каменский А.А., Е.А. Крикскунов, В.В.Пасечник 2008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Пепеляева, И.В. Сунцова. Поурочные разработки по общей биологии. 9  класс. М.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М,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. Фионофа Л.А.,2007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.  Шутова С.В.,2007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.(7-9кл.), Г.И. Данилова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дома. 5кл. Н.В. Синица, В.Д. Симоненко,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6 кл., Ю.В.К рупская, Синица Н.В., Симоненко В.Д.,2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., Б.А. Гончаров, Н.В. Синица, В.Д. Симоненко,2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5кл.  Фролов М.Л. Литвинов Е.Л. 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П. Попова. Поурочные разработки по ОБЖ. М.: ВАКО,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Латук и др. Дидактические материалы. 5-9 классы. М.: Дрофа, 2000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6кл.  Фролов М.Л. Литвинов Е.Л. 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 Михайлов. Методическое пособие по ОБЖ 5-6 класс. , С-П., изд. «Союз»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е пособие для учителей. 6 класс., Тамбов,19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8кл.  Фролов М.Л. Литвинов Е.Л. 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Т. Смирнов. Книга для учителя. М.: Просвещение,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Латук и др. Дидактические материалы. 5-9 классы. М.: Дроф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9кл. Фролов М.Л. Литвинов Е.Л. ,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Латук и др. Дидактические материалы. 5-9 классы. М.: Дроф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 Тетушкина. Методическое пособие. Волгоград, «Учитель»,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М,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. 4-5кл., А.В. Кураев, 2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А. Тишкова. Книга для учителя. М.: Просвещение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Г. Астафьева, Г.А. Шешерина и др. Рабочая тетрадь для учителя. Тамбов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10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7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03"/>
        <w:gridCol w:w="1363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Fonts w:cs="Times New Roman" w:ascii="Times New Roman" w:hAnsi="Times New Roman"/>
                <w:sz w:val="24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* По данному виду образовательных ресурсов выставляется оценка </w:t>
      </w:r>
      <w:r>
        <w:rPr>
          <w:rFonts w:cs="Times New Roman" w:ascii="Times New Roman" w:hAnsi="Times New Roman"/>
        </w:rPr>
        <w:t>«0», «1» или «2»: «0» - нет, «1» - не в полном объеме, «2» - 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SchoolBook;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5:00Z</dcterms:created>
  <dc:creator>Admin</dc:creator>
  <dc:description/>
  <cp:keywords/>
  <dc:language>en-US</dc:language>
  <cp:lastModifiedBy>Admin</cp:lastModifiedBy>
  <dcterms:modified xsi:type="dcterms:W3CDTF">2015-03-27T05:37:00Z</dcterms:modified>
  <cp:revision>1</cp:revision>
  <dc:subject/>
  <dc:title/>
</cp:coreProperties>
</file>